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114236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4234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rPr>
          <w:rFonts w:ascii="Tahoma" w:hAnsi="Tahoma" w:cs="Tahoma"/>
          <w:caps/>
          <w:sz w:val="16"/>
          <w:szCs w:val="16"/>
        </w:rPr>
      </w:pPr>
      <w:r>
        <w:rPr>
          <w:b/>
          <w:sz w:val="14"/>
          <w:szCs w:val="16"/>
        </w:rPr>
        <w:t xml:space="preserve">UNIONE CATTOLICA INSEGNANTI, DIRIGENTI, EDUCATORI E FORMATORI                                                                                         </w:t>
      </w:r>
      <w:r>
        <w:rPr>
          <w:rFonts w:cs="Tahoma" w:ascii="Tahoma" w:hAnsi="Tahoma"/>
          <w:b/>
          <w:caps/>
          <w:sz w:val="16"/>
          <w:szCs w:val="16"/>
        </w:rPr>
        <w:t>Comune</w:t>
      </w:r>
      <w:r>
        <w:rPr>
          <w:rFonts w:cs="Tahoma" w:ascii="Tahoma" w:hAnsi="Tahoma"/>
          <w:b/>
          <w:sz w:val="16"/>
          <w:szCs w:val="16"/>
        </w:rPr>
        <w:t xml:space="preserve"> di </w:t>
      </w:r>
      <w:r>
        <w:rPr>
          <w:rFonts w:cs="Tahoma" w:ascii="Tahoma" w:hAnsi="Tahoma"/>
          <w:b/>
          <w:caps/>
          <w:sz w:val="16"/>
          <w:szCs w:val="16"/>
        </w:rPr>
        <w:t>ROSSANo</w:t>
      </w:r>
      <w:r>
        <w:rPr>
          <w:b/>
          <w:sz w:val="14"/>
          <w:szCs w:val="16"/>
        </w:rPr>
        <w:t xml:space="preserve">             SEZIONE DI MIRTO – ROSSANO  (CS)                             </w:t>
        <w:tab/>
        <w:tab/>
        <w:t xml:space="preserve">                                                                                          (</w:t>
      </w:r>
      <w:r>
        <w:rPr>
          <w:rFonts w:cs="Tahoma" w:ascii="Tahoma" w:hAnsi="Tahoma"/>
          <w:caps/>
          <w:sz w:val="16"/>
          <w:szCs w:val="16"/>
        </w:rPr>
        <w:t>Provincia di cosenza)</w:t>
      </w:r>
    </w:p>
    <w:p>
      <w:pPr>
        <w:pStyle w:val="Normal"/>
        <w:spacing w:lineRule="auto" w:line="240"/>
        <w:ind w:left="-567" w:hanging="0"/>
        <w:jc w:val="right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Prot. n. 30268 DEL 14/10/2014</w:t>
        <w:tab/>
      </w:r>
      <w:r>
        <w:rPr>
          <w:rFonts w:cs="Comic Sans MS" w:ascii="Comic Sans MS" w:hAnsi="Comic Sans MS"/>
        </w:rPr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Dirigenti delle Istituzioni Scolastiche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ogni ordine e grado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lo Ionio  Cosentino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 p.c.             ai  Referenti Biblioteca e/o progetti lettura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O SEDI</w:t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OGGETTO:  Progetto Animazione Biblioteca (PAB) - Informativa.  </w:t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In vista della predisposizione del POF, si informano le SS.LL. che L’UCIIM sezione Mirto-Rossano, in collaborazione con l’Assessorato alla Cultura del  Comune di Rossano, e in  partenariato con diversi Enti ed Istituzioni regionali e nazionali, presenterà a breve un progetto finalizzato a valorizzare e  incentivare l’uso della biblioteca scolastica, quale anello di congiunzione tra la scuola e il territorio, luogo privilegiato per favorire la crescita degli alunni in un rapporto armonioso tra se stessi e l’ambiente in cui vivono. </w:t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dea di fondo nasce dalla consapevolezza della  stretta correlazione tra conoscenza, crescita della persona umana e progresso civile e sociale di un paese e si sviluppa nella volontà di stimolare negli alunni l’amore verso la  lettura, sia a livello individuale che corale, la riflessione critica,  il  confronto dialogale e democratico. La lettura non come   fine,  ma come    mezzo per leggere bene e interpretare la realtà;  strumento di relazione,   di solidarietà, di rispetto dei valori di convivenza civica, di affermazione della legalità sotto tutti i punti di vista.  </w:t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quest’ottica, le biblioteche scolastiche devono uscire dalla vetusta concezione di freddi locali deposito,  poco vissuti,  per diventare   poli propulsori della progettualità dell’istituzione scolastica; ambienti di apprendimento aperti al territorio, dinamici,  dove si  organizzano  eventi, incontri  e si produce un’offerta di servizi ampia ed attraente. </w:t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sa in questo senso, la biblioteca può anche essere solo  uno spazio fisico di cui si dispone e nel quale si vogliono realizzare le attività coerenti con l’iniziativa; quindi, anche le scuole non dotate di una biblioteca attrezzata, possono partecipare al progetto. </w:t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oduli in cui si articola il progetto  PAB sono tre:</w:t>
      </w:r>
    </w:p>
    <w:p>
      <w:pPr>
        <w:pStyle w:val="Normal"/>
        <w:numPr>
          <w:ilvl w:val="0"/>
          <w:numId w:val="2"/>
        </w:numPr>
        <w:spacing w:before="0" w:after="0"/>
        <w:ind w:left="76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a mia biblioteca”:  esso si lega alla capacità della di gestire la  biblioteca, rendendola funzionale e coinvolgente;</w:t>
      </w:r>
    </w:p>
    <w:p>
      <w:pPr>
        <w:pStyle w:val="Normal"/>
        <w:numPr>
          <w:ilvl w:val="0"/>
          <w:numId w:val="2"/>
        </w:numPr>
        <w:spacing w:before="0" w:after="0"/>
        <w:ind w:left="76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rte in biblioteca”: la biblioteca intesa come crocevia di linguaggi ed espressività vari (concerti, mostre, incontri con autori, ecc.);</w:t>
      </w:r>
    </w:p>
    <w:p>
      <w:pPr>
        <w:pStyle w:val="Normal"/>
        <w:numPr>
          <w:ilvl w:val="0"/>
          <w:numId w:val="2"/>
        </w:numPr>
        <w:spacing w:before="0" w:after="0"/>
        <w:ind w:left="76" w:right="-360" w:hanging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Biblioteca  aperta e solidale”: la biblioteca che  incontra il territorio con varie iniziative, es. apertura oltre l’orario di lezione; servizio prestito e ritiro a domicilio per utenti svantaggiati; incontri di lettura in luoghi significativi (ospedale, carcere, case per anziani);  rete con altre biblioteche, scolastiche e non. </w:t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cuole possono scegliere di partecipare per uno o per più moduli. </w:t>
      </w:r>
    </w:p>
    <w:p>
      <w:pPr>
        <w:pStyle w:val="Normal"/>
        <w:spacing w:before="0" w:after="0"/>
        <w:ind w:left="-284" w:right="-360" w:hanging="0"/>
        <w:jc w:val="both"/>
        <w:rPr/>
      </w:pPr>
      <w:r>
        <w:rPr>
          <w:rFonts w:cs="Comic Sans MS" w:ascii="Comic Sans MS" w:hAnsi="Comic Sans MS"/>
        </w:rPr>
        <w:t>A breve verrà comunicato il progetto completo, le linee guida e   le modalità di partecipazione.</w:t>
      </w:r>
    </w:p>
    <w:p>
      <w:pPr>
        <w:pStyle w:val="Normal"/>
        <w:spacing w:before="0" w:after="0"/>
        <w:ind w:left="-284" w:right="-360" w:hanging="0"/>
        <w:jc w:val="both"/>
        <w:rPr/>
      </w:pPr>
      <w:r>
        <w:rPr>
          <w:rFonts w:cs="Comic Sans MS" w:ascii="Comic Sans MS" w:hAnsi="Comic Sans MS"/>
        </w:rPr>
        <w:t xml:space="preserve">Nel frattempo, si chiede alle SS.LL. di individuare un referente alla lettura per ciascuna istituzione scolastica o, se vi sono più plessi,  per ciascun  plesso o  sede staccata. A tal proposito, si informa che sono previsti seminari di formazione per i referenti. </w:t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-284" w:right="-360" w:hanging="0"/>
        <w:jc w:val="both"/>
        <w:rPr/>
      </w:pPr>
      <w:r>
        <w:rPr>
          <w:rFonts w:cs="Comic Sans MS" w:ascii="Comic Sans MS" w:hAnsi="Comic Sans MS"/>
        </w:rPr>
        <w:t>Con l’auspicio di una fattiva collaborazione, si porgono cordiali saluti.</w:t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.to Mirella Pacifico                                                  F.to Stella Pizzuti</w:t>
        <w:tab/>
      </w:r>
    </w:p>
    <w:p>
      <w:pPr>
        <w:pStyle w:val="Normal"/>
        <w:spacing w:lineRule="auto" w:line="240" w:before="0" w:after="0"/>
        <w:ind w:left="-284" w:right="-35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Presidente sezionale UCIIM                               Assessore alla Pubblica Istruzione,  </w:t>
      </w:r>
    </w:p>
    <w:p>
      <w:pPr>
        <w:pStyle w:val="Normal"/>
        <w:spacing w:lineRule="auto" w:line="240" w:before="0" w:after="0"/>
        <w:ind w:left="-284" w:right="-357" w:hanging="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ab/>
        <w:tab/>
        <w:tab/>
        <w:tab/>
        <w:tab/>
        <w:tab/>
        <w:tab/>
        <w:tab/>
        <w:t xml:space="preserve">     Cultura e Pari Opportunità</w:t>
      </w:r>
    </w:p>
    <w:p>
      <w:pPr>
        <w:pStyle w:val="Normal"/>
        <w:spacing w:lineRule="auto" w:line="240" w:before="0" w:after="0"/>
        <w:ind w:left="5380" w:right="-357" w:firstLine="284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une di Rossano</w:t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</w:t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-284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essunaspaziatura"/>
        <w:jc w:val="right"/>
        <w:rPr>
          <w:rStyle w:val="StrongEmphasis"/>
          <w:rFonts w:ascii="Comic Sans MS" w:hAnsi="Comic Sans MS" w:cs="Comic Sans MS"/>
          <w:b w:val="false"/>
          <w:b w:val="false"/>
          <w:i/>
          <w:i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i/>
          <w:i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val="en-US" w:eastAsia="it-IT"/>
        </w:rPr>
      </w:pPr>
      <w:r>
        <w:rPr>
          <w:rFonts w:cs="TimesNewRoman,Bold"/>
          <w:b/>
          <w:bCs/>
          <w:sz w:val="18"/>
          <w:szCs w:val="1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06070</wp:posOffset>
                </wp:positionV>
                <wp:extent cx="5854065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L’UCIIM è riconosciuta dal MIUR come ente qualificato per la formazione del personale della scuola ai sensi della direttiva n. 90/2003 e del decreto 5 luglio 200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4.2pt;mso-wrap-distance-left:9.05pt;mso-wrap-distance-right:9.05pt;mso-wrap-distance-top:0pt;mso-wrap-distance-bottom:0pt;margin-top:24.1pt;mso-position-vertical-relative:text;margin-left:-17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it-IT"/>
                        </w:rPr>
                        <w:t>L’UCIIM è riconosciuta dal MIUR come ente qualificato per la formazione del personale della scuola ai sensi della direttiva n. 90/2003 e del decreto 5 luglio 200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8"/>
          <w:szCs w:val="18"/>
          <w:lang w:eastAsia="it-IT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0"/>
        <w:ind w:left="360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94005</wp:posOffset>
                </wp:positionV>
                <wp:extent cx="5870575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9.25pt;mso-wrap-distance-left:9.05pt;mso-wrap-distance-right:9.05pt;mso-wrap-distance-top:0pt;mso-wrap-distance-bottom:0pt;margin-top:23.15pt;mso-position-vertical-relative:text;margin-left:-18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60" w:hanging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/>
      </w:pPr>
      <w:r>
        <w:rPr>
          <w:rFonts w:cs="Calibri"/>
        </w:rPr>
        <w:t xml:space="preserve">           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before="0" w:after="200"/>
        <w:ind w:right="-36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u w:val="single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4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16:00Z</dcterms:created>
  <dc:creator>Uciim0005</dc:creator>
  <dc:description/>
  <dc:language>en-US</dc:language>
  <cp:lastModifiedBy>FORMOSO</cp:lastModifiedBy>
  <cp:lastPrinted>2014-02-21T22:43:00Z</cp:lastPrinted>
  <dcterms:modified xsi:type="dcterms:W3CDTF">2014-10-18T19:16:00Z</dcterms:modified>
  <cp:revision>2</cp:revision>
  <dc:subject/>
  <dc:title/>
</cp:coreProperties>
</file>